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819" w:leader="none"/>
          <w:tab w:val="right" w:pos="9638" w:leader="none"/>
        </w:tabs>
        <w:jc w:val="right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  <w:t>ALLEGAT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CHEMA DI DOMANDA DI AMMISSIONE DA REDIGERE IN CARTA SEMPLICE E CON FIRMA NON AUTENTICAT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left="3540"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L’UFFICIO PROTOCOLLO</w:t>
      </w:r>
    </w:p>
    <w:p>
      <w:pPr>
        <w:pStyle w:val="Normal"/>
        <w:ind w:left="424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L COMUNE DI POPOLI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Il/La sottoscritto/a chiede di essere ammesso/a al concorso pubblico per la formazione di una graduatoria per l’assunzione  a tempo determinato e parziale al 33,33% (12 ore lavorative) di  </w:t>
      </w:r>
      <w:r>
        <w:rPr>
          <w:rFonts w:cs="Times New Roman" w:ascii="Times New Roman" w:hAnsi="Times New Roman"/>
          <w:color w:val="000000"/>
          <w:lang w:val="en-US"/>
        </w:rPr>
        <w:t>“Istruttori Amministrativi” - Cat. C –  Posizione giuridica ed economica di accesso C1, servizio affari generali e demografi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 tal fine, presa visione ed accettazione del relativo bando, ai sensi degli articoli 46 e 47 del D.P.R. n. 445/2000, dichiara sotto la propria responsabilità, consapevole delle sanzioni previste dagli articoli 75 e 76 del richiamato Decreto, quanto segue: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Le proprie generalità son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ognome________________________________Nome___________________________________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Luogo di nascita_________________________________ Data di nascita ____________________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omune di residenza _________________________       Via e n.___________________________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        Tel. _____________________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.F. _______________________________;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2) di avere la cittadinanza italiana oppure </w:t>
      </w:r>
      <w:r>
        <w:rPr>
          <w:rFonts w:cs="Times New Roman" w:ascii="Times New Roman" w:hAnsi="Times New Roman"/>
          <w:color w:val="000000"/>
          <w:sz w:val="16"/>
          <w:lang w:val="en-US"/>
        </w:rPr>
        <w:t>(specificare lo Stato europeo)</w:t>
      </w:r>
      <w:r>
        <w:rPr>
          <w:rFonts w:cs="Times New Roman" w:ascii="Times New Roman" w:hAnsi="Times New Roman"/>
          <w:color w:val="000000"/>
          <w:lang w:val="en-US"/>
        </w:rPr>
        <w:t xml:space="preserve"> _________________________________ ovvero di essere in possesso del seguente requisito sostitutivo della cittadinanza italiana ____________________________________ e, in tali ultimi due casi, di avere adeguata conoscenza della lingua italiana;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) di essere iscritto/a nelle liste elettorali del comune di 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lang w:val="en-US"/>
        </w:rPr>
        <w:t xml:space="preserve">ovvero _____________________________________;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4) di godere dei diritti civili e politi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5) di non avere condanne o procedimenti penali in corso che impediscono, ai sensi delle vigenti disposizioni in materia, la costituzione del rapporto di impiego con la Pubblica Amministrazione, ovvero _____________________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6) di essere in possesso del seguente titolo di studio _________________________________ _______________________________________ conseguito presso _________________________ _______________________ con sede a ________________________ in data __________________ con la votazione di ________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7) di essere, rispetto agli obblighi militari, nella seguente posizione (solo per i candidati di sesso maschile nati entro il 31.12.1985) _______________________________________________;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8) di non essere stato/a dispensato/a, destituito/a o licenziato/a dall'impiego presso una pubblica amministrazione per persistente insufficiente rendimento o dichiarato/a decaduto/a da un pubblico impiego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9) di essere in possesso della idoneità fisica, psichica e attitudinale allo svolgimento di tutte le mansioni ascrivibili al profilo professionale messo a selezio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0) di appartenere alle seguenti categorie con diritto a riserva e/o precedenza/preferenza ai sensi della normativa statal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lang w:val="en-US"/>
        </w:rPr>
        <w:t>(indicare i motivi e la normativa di riferimento ad es. Volontario dell’Esercito in ferma prefissata (VFP1 o VFP4 o VFB) oppure ufficiale di complemento in ferma biennale o in ferma prefissata congedato senza demerito ai sensi dell’art. 1014 del D.Lgs. n. 66/2010, oppure di aver diritto di precedenza in quanto orfano di caduto per servizio, o figlio di mutilato e di invalido per servizio, aver prestato lodevole servizio nelle amministrazioni pubbliche per non meno di anno, ai sensi dell’art. 4, comma 5 del Dpcm 487/94 etc….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>N.B.: la mancata dichiarazione del titolo esclude il concorrente dall’applicazione del beneficio</w:t>
      </w:r>
      <w:r>
        <w:rPr>
          <w:rFonts w:cs="Times New Roman" w:ascii="Times New Roman" w:hAnsi="Times New Roman"/>
          <w:color w:val="000000"/>
          <w:lang w:val="en-US"/>
        </w:rPr>
        <w:t xml:space="preserve">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11) di avere n. ……… figli a caric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12)_____________________________________________________________________________(altri titoli e/o dichiarazioni che il candidato ritenga utile riportare);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er i portatori di handicap (barrare la casella se interessa):</w:t>
      </w:r>
    </w:p>
    <w:p>
      <w:pPr>
        <w:pStyle w:val="Normal"/>
        <w:spacing w:lineRule="auto" w:line="360"/>
        <w:jc w:val="both"/>
        <w:rPr/>
      </w:pPr>
      <w:r>
        <w:rPr>
          <w:rFonts w:cs="MT Extra;Symbol" w:ascii="MT Extra;Symbol" w:hAnsi="MT Extra;Symbol"/>
          <w:color w:val="000000"/>
          <w:lang w:val="en-US"/>
        </w:rPr>
        <w:t>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Il/la sottoscritto/a dichiara di essere portatore di handicap, ai sensi dell’art. 3 della legge 5 febbraio 1992, n. 104, e pertanto chiede e dichiara di avere necessità dei seguenti strumenti di ausilio per lo svolgimento delle prove di esame: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T Extra;Symbol" w:ascii="MT Extra;Symbol" w:hAnsi="MT Extra;Symbol"/>
          <w:color w:val="000000"/>
          <w:lang w:val="en-US"/>
        </w:rPr>
        <w:t>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l/la sottoscritto/a dichiara di essere portatore di handicap, ai sensi dell’art. 3 della legge 5 febbraio 1992, n. 104, e pertanto chiede e dichiara di avere necessità di tempi aggiuntivi per lo svolgimento delle prove d’esame.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ecapito per le eventuali comunicazion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________________________________________________________________________________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(Via e numero civico/cap/città e provincia/numero telefonico/indirizzo di posta elettronica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 si impegna a comunicare tempestivamente eventuali variazioni di indirizz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l/la sottoscritto/a dichiara di aver preso visione dell’informativa sul trattamento e utilizzo dei dati personali contenuta nel bando di concorso e autorizza l’Amministrazione al trattamento dei suddetti dati, ai sensi del D.Lgs. n. 196/2003, finalizzato agli adempimenti per l’espletamento della procedura selettiva ed a quelli consegu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(luogo e data)                             </w:t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llega alla domanda fotocopia di un documento di identità in corso di validità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T Extra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44:00Z</dcterms:created>
  <dc:creator>EnziDG</dc:creator>
  <dc:description/>
  <dc:language>en-US</dc:language>
  <cp:lastModifiedBy>EnziDG</cp:lastModifiedBy>
  <dcterms:modified xsi:type="dcterms:W3CDTF">2018-11-21T12:44:00Z</dcterms:modified>
  <cp:revision>2</cp:revision>
  <dc:subject/>
  <dc:title/>
</cp:coreProperties>
</file>